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8"/>
        </w:rPr>
      </w:pPr>
      <w:r>
        <w:rPr>
          <w:rFonts w:cs="Calibri" w:ascii="Calibri" w:hAnsi="Calibri"/>
          <w:color w:val="000000"/>
          <w:sz w:val="14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18"/>
        </w:rPr>
      </w:pPr>
      <w:r>
        <w:rPr>
          <w:rFonts w:cs="Calibri" w:ascii="Calibri" w:hAnsi="Calibri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1343660</wp:posOffset>
                </wp:positionV>
                <wp:extent cx="587565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</w:rPr>
                              <w:t xml:space="preserve">FICHA DE INSCRI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Seminá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</w:rPr>
                                <w:t xml:space="preserve">rio Interdisciplinar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2"/>
                                </w:rPr>
                                <w:t>“</w:t>
                              </w:r>
                              <w:r>
                                <w:rPr>
                                  <w:rStyle w:val="InternetLink"/>
                                </w:rPr>
                                <w:t>Emprego e Formação na Administração Loc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2"/>
                                </w:rPr>
                                <w:t>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344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5.05pt;mso-wrap-distance-left:7.05pt;mso-wrap-distance-right:7.05pt;mso-wrap-distance-top:0pt;mso-wrap-distance-bottom:0pt;margin-top:105.8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</w:rPr>
                        <w:t xml:space="preserve">FICHA DE INSCRIÇÃ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eminá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sz w:val="20"/>
                            <w:szCs w:val="20"/>
                          </w:rPr>
                          <w:t xml:space="preserve">rio Interdisciplinar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2"/>
                          </w:rPr>
                          <w:t>“</w:t>
                        </w:r>
                        <w:r>
                          <w:rPr>
                            <w:rStyle w:val="InternetLink"/>
                          </w:rPr>
                          <w:t>Emprego e Formação na Administração Loca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2"/>
                          </w:rPr>
                          <w:t>”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firstLine="344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30" w:type="dxa"/>
          <w:left w:w="195" w:type="dxa"/>
          <w:bottom w:w="75" w:type="dxa"/>
          <w:right w:w="75" w:type="dxa"/>
        </w:tblCellMar>
      </w:tblPr>
      <w:tblGrid>
        <w:gridCol w:w="2006"/>
        <w:gridCol w:w="9051"/>
      </w:tblGrid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a de inscrição*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nte com comunic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080</wp:posOffset>
                      </wp:positionV>
                      <wp:extent cx="216535" cy="156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0.4pt;mso-position-vertical-relative:text;margin-left:1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icipante sem comunicaç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31750</wp:posOffset>
                      </wp:positionV>
                      <wp:extent cx="216535" cy="156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2.5pt;mso-position-vertical-relative:text;margin-left: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an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2540</wp:posOffset>
                      </wp:positionV>
                      <wp:extent cx="216535" cy="156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-0.2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iação institucional/ Universidade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Postal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e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s de pagamento*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napToGrid w:val="false"/>
              <w:spacing w:before="280" w:after="280"/>
              <w:rPr>
                <w:rFonts w:ascii="Calibri" w:hAnsi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72085</wp:posOffset>
                      </wp:positionV>
                      <wp:extent cx="292100" cy="2228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13.55pt;mso-position-vertical-relative:text;margin-left:-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gamento por cheq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Es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qu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verá ser remetido à ordem da Universidade do Minho e enviado por correio postal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para a morada abaixo indicada </w:t>
            </w:r>
            <w:r>
              <w:rPr>
                <w:rFonts w:cs="Verdana" w:ascii="Verdana" w:hAnsi="Verdana"/>
                <w:sz w:val="18"/>
                <w:szCs w:val="18"/>
              </w:rPr>
              <w:t>para envio de pagamento)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655320</wp:posOffset>
                      </wp:positionV>
                      <wp:extent cx="292100" cy="2228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51.6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  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nsferência Bancária</w:t>
            </w:r>
            <w:r>
              <w:rPr>
                <w:rFonts w:cs="Calibri" w:ascii="Calibri" w:hAnsi="Calibri"/>
                <w:sz w:val="22"/>
                <w:szCs w:val="22"/>
              </w:rPr>
              <w:t>: Transferência nacional – Nº de conta: 0171 167322630</w:t>
            </w:r>
            <w:r>
              <w:rPr/>
              <w:t xml:space="preserve">/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B:  0035 017100167322630 15 - (Caixa Geral dos Depósitos) . No caso de se tratar de um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nsferência internac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tilize IBAN PT50003501710016732263015 e o Código Swift: CGDIPTPL· (Deverá</w:t>
            </w:r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nviar o comprovativo da transferência para o email: meintegra@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ics.uminho.pt</w:t>
              </w:r>
            </w:hyperlink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ou </w:t>
            </w:r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r correio postal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para a morada abaixo indicada </w:t>
            </w:r>
            <w:r>
              <w:rPr>
                <w:rFonts w:cs="Verdana" w:ascii="Verdana" w:hAnsi="Verdana"/>
                <w:sz w:val="18"/>
                <w:szCs w:val="18"/>
              </w:rPr>
              <w:t>para envio de pagamento)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116965</wp:posOffset>
                      </wp:positionV>
                      <wp:extent cx="292100" cy="222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87.95pt;mso-position-vertical-relative:text;margin-left:-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gamento presen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descolar-se às nossas instalações sedeadas na Universidade do Minho - Instituto de Ciências Sociais, Campus de Gualtar, 4710-057 Braga).</w:t>
            </w:r>
            <w:r>
              <w:rPr>
                <w:rFonts w:cs="Verdana" w:ascii="Verdana" w:hAnsi="Verdana"/>
                <w:sz w:val="6"/>
                <w:szCs w:val="6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Utilize o símbol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ndicação da forma de pagamento utilizada)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rada para envio de pagamento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>A/c Dra. Rita Moreira</w:t>
              <w:br/>
              <w:t>Comissão Organizadora do Seminário “Emprego e Formação na Administração Local”</w:t>
              <w:br/>
              <w:t>Centro de Investigação em Ciências Sociais</w:t>
              <w:br/>
              <w:t>Instituto de Ciências Sociais</w:t>
              <w:br/>
              <w:t>Universidade do Minho</w:t>
              <w:br/>
              <w:t>Morada: Campus de Gualtar</w:t>
              <w:br/>
              <w:t>4710-057 Braga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issão de recibo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icação dos seguintes elementos para a emissão do recibo de pagamento da inscri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(pessoa singular ou colectiva)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a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 de identificação fiscal ou NIP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Campos de preenchimento obrigatório. 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071BB"/>
        <w:sz w:val="20"/>
        <w:szCs w:val="20"/>
      </w:rPr>
    </w:pPr>
    <w:r>
      <w:rPr>
        <w:rFonts w:cs="Segoe UI" w:ascii="Segoe UI" w:hAnsi="Segoe UI"/>
        <w:color w:val="0071BB"/>
        <w:sz w:val="20"/>
        <w:szCs w:val="20"/>
      </w:rPr>
      <w:drawing>
        <wp:inline distT="0" distB="0" distL="0" distR="0">
          <wp:extent cx="981710" cy="6858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yle111">
    <w:name w:val="style11"/>
    <w:basedOn w:val="Tipodeletrapredefinidodopargrafo"/>
    <w:qFormat/>
    <w:rPr>
      <w:color w:val="FF0000"/>
    </w:rPr>
  </w:style>
  <w:style w:type="character" w:styleId="Small1">
    <w:name w:val="small1"/>
    <w:basedOn w:val="Tipodeletrapredefinidodopargrafo"/>
    <w:qFormat/>
    <w:rPr>
      <w:rFonts w:ascii="Verdana" w:hAnsi="Verdana" w:cs="Verdana"/>
      <w:color w:val="4C4C4C"/>
      <w:sz w:val="14"/>
      <w:szCs w:val="1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cs.uminho.pt/TrabTecMundo/?p=1" TargetMode="External"/><Relationship Id="rId3" Type="http://schemas.openxmlformats.org/officeDocument/2006/relationships/hyperlink" Target="http://www.lasics.uminho.pt/TrabTecMundo/?p=1" TargetMode="External"/><Relationship Id="rId4" Type="http://schemas.openxmlformats.org/officeDocument/2006/relationships/hyperlink" Target="http://www.lasics.uminho.pt/TrabTecMundo/?p=1" TargetMode="External"/><Relationship Id="rId5" Type="http://schemas.openxmlformats.org/officeDocument/2006/relationships/hyperlink" Target="http://www.lasics.uminho.pt/TrabTecMundo/?p=1" TargetMode="External"/><Relationship Id="rId6" Type="http://schemas.openxmlformats.org/officeDocument/2006/relationships/hyperlink" Target="mailto:ces@ces.uc.p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3:00Z</dcterms:created>
  <dc:creator>Utilizador</dc:creator>
  <dc:description/>
  <cp:keywords/>
  <dc:language>en-US</dc:language>
  <cp:lastModifiedBy>Utilizador</cp:lastModifiedBy>
  <cp:lastPrinted>2009-07-22T12:09:00Z</cp:lastPrinted>
  <dcterms:modified xsi:type="dcterms:W3CDTF">2010-09-27T10:26:00Z</dcterms:modified>
  <cp:revision>3</cp:revision>
  <dc:subject/>
  <dc:title/>
</cp:coreProperties>
</file>