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30" w:type="dxa"/>
          <w:left w:w="195" w:type="dxa"/>
          <w:bottom w:w="75" w:type="dxa"/>
          <w:right w:w="75" w:type="dxa"/>
        </w:tblCellMar>
      </w:tblPr>
      <w:tblGrid>
        <w:gridCol w:w="2082"/>
        <w:gridCol w:w="8975"/>
      </w:tblGrid>
      <w:tr>
        <w:trPr>
          <w:trHeight w:val="2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 do responsável*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uação de inscrição*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nte com comunic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080</wp:posOffset>
                      </wp:positionV>
                      <wp:extent cx="216535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0.4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icipante sem comunica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31750</wp:posOffset>
                      </wp:positionV>
                      <wp:extent cx="216535" cy="15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2.5pt;mso-position-vertical-relative:text;margin-left: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an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2540</wp:posOffset>
                      </wp:positionV>
                      <wp:extent cx="216535" cy="156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-0.2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iação institucional/ Universidade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*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 Convidado(s)*:</w:t>
            </w:r>
          </w:p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                             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160</wp:posOffset>
                      </wp:positionV>
                      <wp:extent cx="216535" cy="1568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0.8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8255</wp:posOffset>
                      </wp:positionV>
                      <wp:extent cx="216535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0.65pt;mso-position-vertical-relative:text;margin-left:1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os? _______________</w:t>
            </w:r>
          </w:p>
        </w:tc>
      </w:tr>
      <w:tr>
        <w:trPr>
          <w:trHeight w:val="2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ção do(s) nome(s) do(s) convidados(s)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1343660</wp:posOffset>
                </wp:positionV>
                <wp:extent cx="5875655" cy="1372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  <w:t>Program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 xml:space="preserve">Jantar do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2"/>
                                </w:rPr>
                                <w:t>Colóquio Internacional “O trabalho, as técnicas e o mundo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08.05pt;mso-wrap-distance-left:7.05pt;mso-wrap-distance-right:7.05pt;mso-wrap-distance-top:0pt;mso-wrap-distance-bottom:0pt;margin-top:105.8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  <w:t>Program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 xml:space="preserve">Jantar do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  <w:szCs w:val="22"/>
                          </w:rPr>
                          <w:t>Colóquio Internacional “O trabalho, as técnicas e o mundo”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ind w:firstLine="344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Campos de preenchimento obrigatório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71BB"/>
        <w:sz w:val="20"/>
        <w:szCs w:val="20"/>
      </w:rPr>
    </w:pPr>
    <w:r>
      <w:rPr>
        <w:rFonts w:cs="Segoe UI" w:ascii="Segoe UI" w:hAnsi="Segoe UI"/>
        <w:color w:val="0071BB"/>
        <w:sz w:val="20"/>
        <w:szCs w:val="20"/>
      </w:rPr>
      <w:drawing>
        <wp:inline distT="0" distB="0" distL="0" distR="0">
          <wp:extent cx="981710" cy="685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yle111">
    <w:name w:val="style11"/>
    <w:basedOn w:val="Tipodeletrapredefinidodopargrafo"/>
    <w:qFormat/>
    <w:rPr>
      <w:color w:val="FF0000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cs.uminho.pt/TrabTecMundo/?p=1" TargetMode="External"/><Relationship Id="rId3" Type="http://schemas.openxmlformats.org/officeDocument/2006/relationships/hyperlink" Target="http://www.lasics.uminho.pt/TrabTecMundo/?p=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3:00Z</dcterms:created>
  <dc:creator>Utilizador</dc:creator>
  <dc:description/>
  <cp:keywords/>
  <dc:language>en-US</dc:language>
  <cp:lastModifiedBy>Utilizador</cp:lastModifiedBy>
  <cp:lastPrinted>2009-07-22T12:09:00Z</cp:lastPrinted>
  <dcterms:modified xsi:type="dcterms:W3CDTF">2010-10-13T09:53:00Z</dcterms:modified>
  <cp:revision>3</cp:revision>
  <dc:subject/>
  <dc:title/>
</cp:coreProperties>
</file>